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</w:rPr>
        <w:t>流行生活報導訪問資料表</w:t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填寫完畢請</w:t>
      </w:r>
      <w:r>
        <w:rPr>
          <w:rFonts w:cs="Arial" w:ascii="新細明體;PMingLiU" w:hAnsi="新細明體;PMingLiU"/>
          <w:b/>
          <w:szCs w:val="24"/>
        </w:rPr>
        <w:t>mail</w:t>
      </w:r>
      <w:r>
        <w:rPr>
          <w:rFonts w:ascii="新細明體;PMingLiU" w:hAnsi="新細明體;PMingLiU" w:cs="Arial"/>
          <w:b/>
          <w:szCs w:val="24"/>
        </w:rPr>
        <w:t>至</w:t>
      </w:r>
      <w:r>
        <w:rPr>
          <w:rFonts w:cs="Arial" w:ascii="新細明體;PMingLiU" w:hAnsi="新細明體;PMingLiU"/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hyperlink r:id="rId2">
        <w:r>
          <w:rPr>
            <w:rStyle w:val="InternetLink"/>
            <w:rFonts w:cs="Arial" w:ascii="新細明體;PMingLiU" w:hAnsi="新細明體;PMingLiU"/>
            <w:b/>
            <w:szCs w:val="24"/>
            <w:u w:val="none"/>
          </w:rPr>
          <w:t>f100c99@gmail.com</w:t>
        </w:r>
      </w:hyperlink>
      <w:r>
        <w:rPr>
          <w:rFonts w:cs="Arial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Arial"/>
          <w:b/>
          <w:szCs w:val="24"/>
        </w:rPr>
        <w:t>並以電話告知服務人員</w:t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328"/>
      </w:tblGrid>
      <w:tr>
        <w:trPr>
          <w:trHeight w:val="4500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店家簡介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(3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個字內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6"/>
                <w:szCs w:val="36"/>
              </w:rPr>
              <w:t>請貼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36"/>
                <w:szCs w:val="3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36"/>
                <w:szCs w:val="36"/>
              </w:rPr>
              <w:t>店家圖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無店家圖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  <w:t>可用產品圖代替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 xml:space="preserve">圖檔以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32"/>
                <w:szCs w:val="32"/>
              </w:rPr>
              <w:t>J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32"/>
                <w:szCs w:val="32"/>
              </w:rPr>
              <w:t xml:space="preserve">pg  png  gif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>三種皆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 xml:space="preserve">圖片不可少於寬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32"/>
                <w:szCs w:val="32"/>
              </w:rPr>
              <w:t>260*21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32"/>
              </w:rPr>
              <w:t>像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32"/>
                <w:szCs w:val="24"/>
              </w:rPr>
              <w:t>請貼上再拉小</w:t>
            </w:r>
          </w:p>
        </w:tc>
      </w:tr>
      <w:tr>
        <w:trPr>
          <w:trHeight w:val="6024" w:hRule="atLeast"/>
        </w:trPr>
        <w:tc>
          <w:tcPr>
            <w:tcW w:w="9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68"/>
              <w:gridCol w:w="5169"/>
              <w:gridCol w:w="1268"/>
              <w:gridCol w:w="2048"/>
            </w:tblGrid>
            <w:tr>
              <w:trPr>
                <w:trHeight w:val="420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店家名稱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2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所屬地區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3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營業時間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5169" w:type="dxa"/>
                  <w:tcBorders/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  <w:t xml:space="preserve">一般營業時間  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  <w:t>□其他</w:t>
                  </w: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4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所屬分類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2048" w:type="dxa"/>
                  <w:tcBorders/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  <w:t>由記者填寫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店家地址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6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持卡優惠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  <w:t>有   □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7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e-mail :</w:t>
                  </w:r>
                </w:p>
              </w:tc>
              <w:tc>
                <w:tcPr>
                  <w:tcW w:w="5169" w:type="dxa"/>
                  <w:tcBorders/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Cs w:val="24"/>
                    </w:rPr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8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有無刷卡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2048" w:type="dxa"/>
                  <w:tcBorders/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  <w:t>有   □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9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官方網站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  <w:t>請貼網址</w:t>
                  </w: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0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加盟經銷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  <w:t>開放   □不開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1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通訊電話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485" w:type="dxa"/>
                  <w:gridSpan w:val="3"/>
                  <w:tcBorders/>
                  <w:shd w:fill="DDF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  <w:t>最多三支</w:t>
                  </w: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):</w:t>
                  </w:r>
                </w:p>
              </w:tc>
            </w:tr>
            <w:tr>
              <w:trPr>
                <w:trHeight w:val="2898" w:hRule="atLeast"/>
              </w:trPr>
              <w:tc>
                <w:tcPr>
                  <w:tcW w:w="1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cs="Tahoma" w:ascii="新細明體;PMingLiU" w:hAnsi="新細明體;PMingLiU"/>
                      <w:b/>
                      <w:color w:val="666666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2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666666"/>
                      <w:kern w:val="0"/>
                      <w:sz w:val="20"/>
                    </w:rPr>
                    <w:t>店長的話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:</w:t>
                  </w:r>
                </w:p>
              </w:tc>
              <w:tc>
                <w:tcPr>
                  <w:tcW w:w="8485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Cs w:val="24"/>
                    </w:rPr>
                    <w:t>最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Cs w:val="24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Cs w:val="24"/>
                    </w:rPr>
                    <w:t>個字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893" w:hRule="atLeast"/>
        </w:trPr>
        <w:tc>
          <w:tcPr>
            <w:tcW w:w="9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  <w:gridCol w:w="4926"/>
            </w:tblGrid>
            <w:tr>
              <w:trPr>
                <w:trHeight w:val="4374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32"/>
                      <w:szCs w:val="32"/>
                    </w:rPr>
                    <w:t>產品圖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圖片不可少於寬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>280*28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像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再拉小</w:t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32"/>
                      <w:szCs w:val="32"/>
                    </w:rPr>
                    <w:t>產品圖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圖片不可少於寬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>280*28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像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再拉小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產品簡介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(20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個字內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產品簡介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(20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個字內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圖一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如需連結請貼網址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http:/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圖二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如需連結請貼網址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http:/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250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32"/>
                      <w:szCs w:val="32"/>
                    </w:rPr>
                    <w:t>產品圖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圖片不可少於寬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>280*28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像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再拉小</w:t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32"/>
                      <w:szCs w:val="32"/>
                    </w:rPr>
                    <w:t>產品圖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圖片不可少於寬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32"/>
                      <w:szCs w:val="32"/>
                    </w:rPr>
                    <w:t>280*28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像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66666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32"/>
                      <w:szCs w:val="32"/>
                    </w:rPr>
                    <w:t>請貼上再拉小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產品簡介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(20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個字內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產品簡介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(20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個字內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圖三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如需連結請貼網址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http:/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圖四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如需連結請貼網址</w:t>
                  </w:r>
                </w:p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http:/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  <w:b/>
      <w:bCs/>
      <w:sz w:val="18"/>
      <w:szCs w:val="18"/>
    </w:rPr>
  </w:style>
  <w:style w:type="character" w:styleId="Ddstyle1">
    <w:name w:val="ddstyle1"/>
    <w:basedOn w:val="Style14"/>
    <w:qFormat/>
    <w:rPr/>
  </w:style>
  <w:style w:type="character" w:styleId="Ddstyle4">
    <w:name w:val="ddstyle4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00c9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6:00Z</dcterms:created>
  <dc:creator>gseric</dc:creator>
  <dc:description/>
  <cp:keywords/>
  <dc:language>en-US</dc:language>
  <cp:lastModifiedBy>gseric</cp:lastModifiedBy>
  <dcterms:modified xsi:type="dcterms:W3CDTF">2009-02-15T05:53:00Z</dcterms:modified>
  <cp:revision>4</cp:revision>
  <dc:subject/>
  <dc:title/>
</cp:coreProperties>
</file>