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超研澤特明;Arial Unicode MS" w:hAnsi="超研澤特明;Arial Unicode MS" w:eastAsia="超研澤特明;Arial Unicode MS"/>
          <w:sz w:val="40"/>
          <w:szCs w:val="40"/>
        </w:rPr>
      </w:pPr>
      <w:r>
        <w:rPr>
          <w:rFonts w:ascii="超研澤特明;Arial Unicode MS" w:hAnsi="超研澤特明;Arial Unicode MS" w:eastAsia="超研澤特明;Arial Unicode MS"/>
          <w:sz w:val="40"/>
          <w:szCs w:val="40"/>
        </w:rPr>
        <w:t>網路行銷顧問諮詢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6"/>
        <w:gridCol w:w="1534"/>
        <w:gridCol w:w="582"/>
        <w:gridCol w:w="157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者姓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寶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產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行銷執行經驗與項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統業務推展通路與方式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者個人網路使用經驗值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E-mail</w:t>
            </w:r>
            <w:r>
              <w:rPr>
                <w:sz w:val="28"/>
                <w:szCs w:val="28"/>
              </w:rPr>
              <w:t>使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網頁製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不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基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專業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拍賣經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買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賣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無接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瀏覽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大量發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沒經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上網經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購物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找資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商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公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學習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只是收發信件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輸入法：</w:t>
            </w:r>
          </w:p>
        </w:tc>
      </w:tr>
      <w:tr>
        <w:trPr>
          <w:trHeight w:val="851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詢項目需求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詢排約時間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時間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:    ~   :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時間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:    ~   :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約地點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台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台中</w:t>
            </w:r>
          </w:p>
        </w:tc>
      </w:tr>
      <w:tr>
        <w:trPr>
          <w:trHeight w:val="851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問諮詢費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費用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winwintec</w:t>
            </w:r>
            <w:r>
              <w:rPr>
                <w:b/>
                <w:sz w:val="22"/>
                <w:szCs w:val="22"/>
              </w:rPr>
              <w:t>貴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winwintec</w:t>
            </w:r>
            <w:r>
              <w:rPr>
                <w:b/>
                <w:sz w:val="22"/>
                <w:szCs w:val="22"/>
              </w:rPr>
              <w:t>貴賓每月福利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9:00Z</dcterms:created>
  <dc:creator>USER</dc:creator>
  <dc:description/>
  <cp:keywords/>
  <dc:language>en-US</dc:language>
  <cp:lastModifiedBy>itb</cp:lastModifiedBy>
  <dcterms:modified xsi:type="dcterms:W3CDTF">2008-03-02T07:50:00Z</dcterms:modified>
  <cp:revision>4</cp:revision>
  <dc:subject/>
  <dc:title>網路行銷顧問諮詢表</dc:title>
</cp:coreProperties>
</file>